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PPR-SBR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NDATION POUR LA PRESERVATION DU PATRIMOINE RUSSE DANS L’UNION EUROPEENNE</w:t>
      </w:r>
    </w:p>
    <w:p>
      <w:pPr>
        <w:pStyle w:val="Normal"/>
        <w:jc w:val="center"/>
        <w:rPr>
          <w:rFonts w:ascii="Bookman Old Style" w:hAnsi="Bookman Old Style" w:cs="Bookman Old Style"/>
          <w:lang w:val="nl-BE"/>
        </w:rPr>
      </w:pPr>
      <w:r>
        <w:rPr>
          <w:rFonts w:cs="Bookman Old Style" w:ascii="Bookman Old Style" w:hAnsi="Bookman Old Style"/>
          <w:lang w:val="nl-BE"/>
        </w:rPr>
        <w:t>STICHTING VOOR DE BEWARING VAN HET RUSSICHE ERFGOED IN DE EUROPESE U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BL-VZ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  <w:b/>
        </w:rPr>
        <w:t>Procès-Verbal  du CA DU 11 FEVRIER 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Administrateurs présents </w:t>
      </w:r>
      <w:r>
        <w:rPr>
          <w:rFonts w:cs="Bookman Old Style" w:ascii="Bookman Old Style" w:hAnsi="Bookman Old Style"/>
        </w:rPr>
        <w:t>: Dr Nicolas BIELIAVSKY, Mme Olga DEMINE,  M. Daniel STEVENS, M. André SCHOROCHOFF, Dr Serge ORLOFF, Comte Nicolas APRAXINE,  M. Georges WORONOFF</w:t>
      </w:r>
    </w:p>
    <w:p>
      <w:pPr>
        <w:pStyle w:val="Normal"/>
        <w:ind w:left="1410" w:hanging="1410"/>
        <w:jc w:val="both"/>
        <w:rPr/>
      </w:pPr>
      <w:r>
        <w:rPr>
          <w:rFonts w:cs="Bookman Old Style" w:ascii="Bookman Old Style" w:hAnsi="Bookman Old Style"/>
          <w:b/>
        </w:rPr>
        <w:t>Excusés</w:t>
      </w:r>
      <w:r>
        <w:rPr>
          <w:rFonts w:cs="Bookman Old Style" w:ascii="Bookman Old Style" w:hAnsi="Bookman Old Style"/>
        </w:rPr>
        <w:t> : Dr Pierre LIERNEUX</w:t>
      </w:r>
    </w:p>
    <w:p>
      <w:pPr>
        <w:pStyle w:val="Normal"/>
        <w:ind w:left="1410" w:hanging="141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nvités</w:t>
      </w:r>
      <w:r>
        <w:rPr>
          <w:rFonts w:cs="Bookman Old Style" w:ascii="Bookman Old Style" w:hAnsi="Bookman Old Style"/>
        </w:rPr>
        <w:t> : Monsieur Frédéric de Grave, Marie-Marcelle GALITZINE, M. Alexandre TROÏEPOLSKY,</w:t>
      </w:r>
    </w:p>
    <w:p>
      <w:pPr>
        <w:pStyle w:val="Normal"/>
        <w:ind w:left="1410" w:hanging="141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eastAsia="Bookman Old Style" w:cs="Bookman Old Style" w:ascii="Bookman Old Style" w:hAnsi="Bookman Old Style"/>
          <w:b/>
          <w:lang w:val="fr-FR"/>
        </w:rPr>
        <w:t xml:space="preserve">  </w:t>
      </w:r>
    </w:p>
    <w:p>
      <w:pPr>
        <w:pStyle w:val="Normal"/>
        <w:ind w:left="1410" w:hanging="141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e président ouvre la séance, remercie les participants pour leur présence et  passe immédiatement à l’ordre du jour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fr-FR"/>
        </w:rPr>
        <w:t>Mot d’accueil par le président 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mémoration de la révolution russe de 1917</w:t>
      </w:r>
    </w:p>
    <w:p>
      <w:pPr>
        <w:pStyle w:val="Corps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fr-FR"/>
        </w:rPr>
        <w:t xml:space="preserve">Pour le centième anniversaire de la </w:t>
      </w:r>
      <w:r>
        <w:rPr>
          <w:rFonts w:cs="Bookman Old Style" w:ascii="Bookman Old Style" w:hAnsi="Bookman Old Style"/>
          <w:color w:val="000000"/>
        </w:rPr>
        <w:t>ré</w:t>
      </w:r>
      <w:r>
        <w:rPr>
          <w:rFonts w:cs="Bookman Old Style" w:ascii="Bookman Old Style" w:hAnsi="Bookman Old Style"/>
          <w:color w:val="000000"/>
          <w:lang w:val="fr-FR"/>
        </w:rPr>
        <w:t xml:space="preserve">volution, le gouvernement russe aurait, semble-t-il, </w:t>
      </w:r>
      <w:r>
        <w:rPr>
          <w:rFonts w:cs="Bookman Old Style" w:ascii="Bookman Old Style" w:hAnsi="Bookman Old Style"/>
          <w:color w:val="000000"/>
        </w:rPr>
        <w:t>pré</w:t>
      </w:r>
      <w:r>
        <w:rPr>
          <w:rFonts w:cs="Bookman Old Style" w:ascii="Bookman Old Style" w:hAnsi="Bookman Old Style"/>
          <w:color w:val="000000"/>
          <w:lang w:val="fr-FR"/>
        </w:rPr>
        <w:t>vu des sole</w:t>
      </w:r>
      <w:r>
        <w:rPr>
          <w:rFonts w:cs="Bookman Old Style" w:ascii="Bookman Old Style" w:hAnsi="Bookman Old Style"/>
          <w:color w:val="000000"/>
        </w:rPr>
        <w:t xml:space="preserve">nnités  </w:t>
      </w:r>
      <w:r>
        <w:rPr>
          <w:rFonts w:cs="Bookman Old Style" w:ascii="Bookman Old Style" w:hAnsi="Bookman Old Style"/>
          <w:color w:val="000000"/>
          <w:lang w:val="fr-FR"/>
        </w:rPr>
        <w:t>avec l’intention d’y associer les « compatriotes russes émigrés »</w:t>
      </w:r>
      <w:r>
        <w:rPr>
          <w:rFonts w:cs="Bookman Old Style" w:ascii="Bookman Old Style" w:hAnsi="Bookman Old Style"/>
          <w:color w:val="000000"/>
        </w:rPr>
        <w:t xml:space="preserve">.                </w:t>
      </w:r>
      <w:r>
        <w:rPr>
          <w:rFonts w:cs="Bookman Old Style" w:ascii="Bookman Old Style" w:hAnsi="Bookman Old Style"/>
          <w:color w:val="000000"/>
          <w:lang w:val="fr-FR"/>
        </w:rPr>
        <w:t>Afin de contrer ce point de vue qui risque de ne pas être impartial, l</w:t>
      </w:r>
      <w:r>
        <w:rPr>
          <w:rFonts w:cs="Bookman Old Style" w:ascii="Bookman Old Style" w:hAnsi="Bookman Old Style"/>
          <w:color w:val="000000"/>
        </w:rPr>
        <w:t>a FAR (Fédé</w:t>
      </w:r>
      <w:r>
        <w:rPr>
          <w:rFonts w:cs="Bookman Old Style" w:ascii="Bookman Old Style" w:hAnsi="Bookman Old Style"/>
          <w:color w:val="000000"/>
          <w:lang w:val="fr-FR"/>
        </w:rPr>
        <w:t>ration des Associations russes en Europe) dont M. LEBEDEV est Pr</w:t>
      </w:r>
      <w:r>
        <w:rPr>
          <w:rFonts w:cs="Bookman Old Style" w:ascii="Bookman Old Style" w:hAnsi="Bookman Old Style"/>
          <w:color w:val="000000"/>
        </w:rPr>
        <w:t>é</w:t>
      </w:r>
      <w:r>
        <w:rPr>
          <w:rFonts w:cs="Bookman Old Style" w:ascii="Bookman Old Style" w:hAnsi="Bookman Old Style"/>
          <w:color w:val="000000"/>
          <w:lang w:val="fr-FR"/>
        </w:rPr>
        <w:t xml:space="preserve">sident,  envisage une série d’actions: communiqué de presse, exposition itinérante, colloques et d’autres non précisées à ce stade. </w:t>
      </w:r>
      <w:r>
        <w:rPr>
          <w:rFonts w:cs="Bookman Old Style" w:ascii="Bookman Old Style" w:hAnsi="Bookman Old Style"/>
          <w:color w:val="000000"/>
        </w:rPr>
        <w:t xml:space="preserve">Le </w:t>
      </w:r>
      <w:r>
        <w:rPr>
          <w:rFonts w:cs="Bookman Old Style" w:ascii="Bookman Old Style" w:hAnsi="Bookman Old Style"/>
          <w:color w:val="000000"/>
          <w:lang w:val="fr-FR"/>
        </w:rPr>
        <w:t xml:space="preserve">point de vue des membres de la FPPR au sujet  des </w:t>
      </w:r>
      <w:r>
        <w:rPr>
          <w:rFonts w:cs="Bookman Old Style" w:ascii="Bookman Old Style" w:hAnsi="Bookman Old Style"/>
          <w:color w:val="000000"/>
        </w:rPr>
        <w:t>évè</w:t>
      </w:r>
      <w:r>
        <w:rPr>
          <w:rFonts w:cs="Bookman Old Style" w:ascii="Bookman Old Style" w:hAnsi="Bookman Old Style"/>
          <w:color w:val="000000"/>
          <w:lang w:val="fr-FR"/>
        </w:rPr>
        <w:t>nements dramatiques de 1917 devrait faire l’objet d’une communication officielle, pour laquelle un sous-groupe de 5 personnes a été créé. M. Georges WORONOFF et le Dr Nicolas BIELIAVSKY ont d</w:t>
      </w:r>
      <w:r>
        <w:rPr>
          <w:rFonts w:cs="Bookman Old Style" w:ascii="Bookman Old Style" w:hAnsi="Bookman Old Style"/>
          <w:color w:val="000000"/>
        </w:rPr>
        <w:t>éj</w:t>
      </w:r>
      <w:r>
        <w:rPr>
          <w:rFonts w:cs="Bookman Old Style" w:ascii="Bookman Old Style" w:hAnsi="Bookman Old Style"/>
          <w:color w:val="000000"/>
          <w:lang w:val="fr-FR"/>
        </w:rPr>
        <w:t xml:space="preserve">à </w:t>
      </w:r>
      <w:r>
        <w:rPr>
          <w:rFonts w:cs="Bookman Old Style" w:ascii="Bookman Old Style" w:hAnsi="Bookman Old Style"/>
          <w:color w:val="000000"/>
        </w:rPr>
        <w:t>participé</w:t>
      </w:r>
      <w:r>
        <w:rPr>
          <w:rFonts w:cs="Bookman Old Style" w:ascii="Bookman Old Style" w:hAnsi="Bookman Old Style"/>
          <w:color w:val="000000"/>
          <w:lang w:val="fr-FR"/>
        </w:rPr>
        <w:t xml:space="preserve"> à deux réunions à Paris, et avec le Dr SergeORLOFF, ont rédigé un avant-projet qui a déjà été envoyé à la FAR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. SCHOROCHOFF demande à être mis au courant de cet avant-projet. </w:t>
      </w:r>
      <w:r>
        <w:rPr>
          <w:rFonts w:cs="Calibri"/>
          <w:color w:val="C0504D"/>
          <w:lang w:eastAsia="fr-BE"/>
        </w:rPr>
        <w:t xml:space="preserve"> </w:t>
      </w:r>
      <w:r>
        <w:rPr>
          <w:rFonts w:cs="Bookman Old Style" w:ascii="Bookman Old Style" w:hAnsi="Bookman Old Style"/>
        </w:rPr>
        <w:t xml:space="preserve">M. WORONOFF </w:t>
      </w:r>
      <w:r>
        <w:rPr>
          <w:rFonts w:cs="Bookman Old Style" w:ascii="Bookman Old Style" w:hAnsi="Bookman Old Style"/>
          <w:lang w:val="fr-FR"/>
        </w:rPr>
        <w:t>estime qu’il faut attendre que le sous-groupe de la FAR (qui se réunira le 2 mars) émette un document commun, qui sera alors soumis à l’approbation des différentes Associations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r-FR"/>
        </w:rPr>
        <w:t xml:space="preserve">En 2017, la FPPR pourrait  prendre aux activités prévues par la </w:t>
      </w:r>
      <w:r>
        <w:rPr>
          <w:rFonts w:cs="Bookman Old Style" w:ascii="Bookman Old Style" w:hAnsi="Bookman Old Style"/>
        </w:rPr>
        <w:t xml:space="preserve"> FAR</w:t>
      </w:r>
      <w:r>
        <w:rPr>
          <w:rFonts w:cs="Bookman Old Style" w:ascii="Bookman Old Style" w:hAnsi="Bookman Old Style"/>
          <w:lang w:val="fr-FR"/>
        </w:rPr>
        <w:t xml:space="preserve">; par exemple, une exposition itinérante en Belgique. 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fr-FR"/>
        </w:rPr>
        <w:t>Une collaboration avec l’Ambassade de Russie en Belgique doit être envisagée, pour autant que les points de vue soient compatibles.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. Collaboration avec l’ULB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tte collaboration est maintenant officielle.  Mme PAVLOVSKAYA, qui dirige la section d’études en slavistique, propose des rapports suivis avec ses étudiants pour confronter les points de vue.  La collaboration a été fructueuse avec 2 de ses étudiants concernant des archives (cf. AG du 16.06.2014)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litaria Belgica  </w:t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a revue du mois de décembre 2015  a publié l’article de N. Bieliavsky  sur la résistance antiallemande par les Russes Blancs pendant la 2</w:t>
      </w:r>
      <w:r>
        <w:rPr>
          <w:rFonts w:cs="Bookman Old Style" w:ascii="Bookman Old Style" w:hAnsi="Bookman Old Style"/>
          <w:vertAlign w:val="superscript"/>
        </w:rPr>
        <w:t>ème</w:t>
      </w:r>
      <w:r>
        <w:rPr>
          <w:rFonts w:cs="Bookman Old Style" w:ascii="Bookman Old Style" w:hAnsi="Bookman Old Style"/>
        </w:rPr>
        <w:t xml:space="preserve">  guerre mondiale.</w:t>
      </w:r>
    </w:p>
    <w:p>
      <w:pPr>
        <w:pStyle w:val="ListParagraph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. Colloque international  en 2017 ou 2018</w:t>
      </w:r>
      <w:r>
        <w:rPr>
          <w:rFonts w:cs="Bookman Old Style" w:ascii="Bookman Old Style" w:hAnsi="Bookman Old Style"/>
        </w:rPr>
        <w:t xml:space="preserve"> : </w:t>
      </w:r>
    </w:p>
    <w:p>
      <w:pPr>
        <w:pStyle w:val="ListParagraph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objectif du  colloque  est de  comparer les idéologies depuis Napoléon jusqu’à aujourd’hui.  Ce colloque fait suite au colloque de 2010. La professeure Marie-Pierre REY  présidera  le Comité d’organisation.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</w:rPr>
        <w:t>2) Approbation du PV du 02.12.2015</w:t>
      </w:r>
      <w:r>
        <w:rPr>
          <w:rFonts w:cs="Bookman Old Style" w:ascii="Bookman Old Style" w:hAnsi="Bookman Old Style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Le PV est approuvé moyennent quelques menues corrections orthographiques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</w:rPr>
        <w:t>3) Répartition des rôles au sein du CA</w:t>
      </w:r>
      <w:r>
        <w:rPr>
          <w:rFonts w:cs="Bookman Old Style" w:ascii="Bookman Old Style" w:hAnsi="Bookman Old Style"/>
        </w:rPr>
        <w:t> 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Le projet  est approuvé voir  annex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b/>
        </w:rPr>
        <w:t>4)  Projets  de conférences</w:t>
      </w:r>
      <w:r>
        <w:rPr>
          <w:rFonts w:cs="Bookman Old Style" w:ascii="Bookman Old Style" w:hAnsi="Bookman Old Style"/>
        </w:rPr>
        <w:t> :</w:t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Remarque 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suite à la menace terroriste de niveau 3 et de la diminution des subsides, le Club Albert vit des moments difficiles. Des salles sont fermées, notamment la salle Carmélites.  Seul le mess des officiers du deuxième étage rebaptisé « Bistronomie » reste ouvert.  André Schorochoff proposera les dates en fonction des disponibilités du Club. Il  apparait </w:t>
      </w:r>
    </w:p>
    <w:p>
      <w:pPr>
        <w:pStyle w:val="NoSpacing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Spacing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Les projets  suivants sont retenus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.03 ou 21.03.2016 : Comte Nicolas APRAXINE « Responsabilités dans la Révolution russe de1917 »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04 2016 : André SCHOROCHOFF « Les origines de la famille Tchaïkovsky »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-mai : Père MODEL </w:t>
      </w:r>
      <w:r>
        <w:rPr>
          <w:rFonts w:cs="Bookman Old Style" w:ascii="Bookman Old Style" w:hAnsi="Bookman Old Style"/>
          <w:i/>
        </w:rPr>
        <w:t>sujet à préciser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Juin 2016 : Dr Pierre LIERNEUX, Académicien </w:t>
      </w:r>
      <w:r>
        <w:rPr>
          <w:rFonts w:cs="Bookman Old Style" w:ascii="Bookman Old Style" w:hAnsi="Bookman Old Style"/>
          <w:i/>
        </w:rPr>
        <w:t>sujet à préciser</w:t>
      </w:r>
    </w:p>
    <w:p>
      <w:pPr>
        <w:pStyle w:val="NoSpacing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Spacing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Spacing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e réflexion doit être entreprise pour assurer un public plus large. Quels jours de la semaine seraient les plus propices ?  ( nb le jeudi est le jour de réunion de la SRAMA).Y a-t-il un jour  qui pourrait faire venir plus les jeunes ?  Il faut rajeunir le public !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)  Autres projets </w:t>
      </w:r>
    </w:p>
    <w:p>
      <w:pPr>
        <w:pStyle w:val="NoSpacing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organisation d’une soirée « blinis » est délicate : il y a déjà des soirées « blinis » organisées traditionnellement par le Père Paul et par les Vitiaz.  Il faut se  renseigner pour connaître les dates.</w:t>
      </w:r>
    </w:p>
    <w:p>
      <w:pPr>
        <w:pStyle w:val="NoSpacing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>6) Date des CA  et  AG</w:t>
      </w:r>
      <w:r>
        <w:rPr>
          <w:rFonts w:cs="Bookman Old Style" w:ascii="Bookman Old Style" w:hAnsi="Bookman Old Style"/>
        </w:rPr>
        <w:t xml:space="preserve">  </w:t>
      </w:r>
      <w:r>
        <w:rPr>
          <w:rFonts w:cs="Bookman Old Style" w:ascii="Bookman Old Style" w:hAnsi="Bookman Old Style"/>
          <w:b/>
        </w:rPr>
        <w:t>statutaire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Faut-il coupler  avec un repas ? </w:t>
      </w:r>
    </w:p>
    <w:p>
      <w:pPr>
        <w:pStyle w:val="NoSpacing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’évolution de la situation au Club rend le sujet caduc ( Le ministère prévoit la fermeture du Club à 18.00h pour des raisons économiques. Plus questions d’organiser nos réunions le soir au Club.</w:t>
      </w:r>
    </w:p>
    <w:p>
      <w:pPr>
        <w:pStyle w:val="NoSpacing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7) Revue n° 5</w:t>
      </w:r>
      <w:r>
        <w:rPr>
          <w:rFonts w:cs="Bookman Old Style" w:ascii="Bookman Old Style" w:hAnsi="Bookman Old Style"/>
        </w:rPr>
        <w:t> 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es textes sont revus.  Monsieur WORONOFF annonce un budget maximum de 3.867 €.  Reste la question du nombre de copies (le prix est dégressif) Une réunion  chez  J.KIEVITS  est prévue pour négocier. A. Schorochoff et Marina Tolstoy  prendront contac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9</w:t>
      </w:r>
      <w:r>
        <w:rPr>
          <w:rFonts w:cs="Bookman Old Style" w:ascii="Bookman Old Style" w:hAnsi="Bookman Old Style"/>
          <w:b/>
        </w:rPr>
        <w:t>) Divers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onsieur Daniel STEVENS annonce  qu’il a repris la présidence du Club Belgo-russe de  antérieurement  présidée par Madame Vera KOENING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a séance est levée à 19.15 H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le est suivie par une conférence donné par M. Frédéric de Grave ( avec l’aide de Mme. Olga Demine)   «  Répine et les Haleurs de la Volga »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n verre de l’amitié suit la conférence. Les participants sont unanimes pour féliciter le conférencier  sur la qualité de sa prestation et des illustrations projetées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exe  Répartition de rôles au sein du CA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  <w:t>FPPR - SBRE</w:t>
        <w:br/>
      </w:r>
      <w:r>
        <w:rPr>
          <w:rFonts w:cs="Bookman Old Style" w:ascii="Bookman Old Style" w:hAnsi="Bookman Old Style"/>
          <w:b/>
          <w:lang w:val="fr-FR"/>
        </w:rPr>
        <w:t>FONDATION POUR LA PRESERVATION DU PATRIMOINE RUSSE DANSL'UNION EUROPEENNE - STICHTING VOOR DE BEWARING VAN HET</w:t>
      </w:r>
      <w:r>
        <w:rPr>
          <w:rFonts w:cs="Bookman Old Style" w:ascii="Bookman Old Style" w:hAnsi="Bookman Old Style"/>
          <w:b/>
        </w:rPr>
        <w:t>RUSSISCHE ERFGOED IN DE EUROPESE UNIE</w:t>
        <w:br/>
      </w:r>
      <w:r>
        <w:rPr>
          <w:rFonts w:cs="Bookman Old Style" w:ascii="Bookman Old Style" w:hAnsi="Bookman Old Style"/>
          <w:b/>
          <w:bCs/>
        </w:rPr>
        <w:t>ASBL –VZW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fr-FR"/>
        </w:rPr>
      </w:pPr>
      <w:r>
        <w:rPr>
          <w:rFonts w:cs="Bookman Old Style" w:ascii="Bookman Old Style" w:hAnsi="Bookman Old Style"/>
          <w:b/>
          <w:bCs/>
          <w:lang w:val="fr-FR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                              </w:t>
      </w:r>
      <w:r>
        <w:rPr>
          <w:rFonts w:cs="Bookman Old Style" w:ascii="Bookman Old Style" w:hAnsi="Bookman Old Style"/>
          <w:b/>
          <w:lang w:val="fr-FR"/>
        </w:rPr>
        <w:t xml:space="preserve">Répartition des rôles au sein du CA pour 2015 /2016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lang w:val="fr-FR"/>
        </w:rPr>
      </w:pPr>
      <w:r>
        <w:rPr>
          <w:rFonts w:cs="Bookman Old Style" w:ascii="Bookman Old Style" w:hAnsi="Bookman Old Style"/>
          <w:b/>
          <w:lang w:val="fr-FR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ministrateurs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Responsabilité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Dr Nicolas Serguevitch BIELIAVSK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Président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Développement du Comité Scientifique &amp; recherche de collaborations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cts avec les universités  russes  et académi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cts avec le monde académique belge et europée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cts avec le MRA et SRAM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cherche de conférenciers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Comte Nicolas  Nicolaevitch    APRAXI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</w:rPr>
              <w:t>Vice-président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Vu ses problèmes familiaux et de santé, souhaite   ne pas prendre de responsabilités importantes. Disponible cependant  pour des activités ponctuelles notamment support au trésorier et conférence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. Daniel STEVEN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Vice-Présiden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Contacts  divers en Russie lors de ses déplacements professionnel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Promotion de la FPPR à l’étranger et en Belgiqu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Contacts avec les entreprises et les  institutions qui pourraient  aider la FPPR dans la réalisation de ses objectif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Recherche de sponsors et mécèn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Liaison avec Expor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Dr Pierre   LIERNEUX de l’Académie royale de Belgiqu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</w:rPr>
              <w:t xml:space="preserve">Vice-président.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embre du comité scientifique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ncipal contact de la FPPR  au MRA SRAM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isponible pour  toute activité cadrant dans ses fonctions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Contact avec le Club Prince Albert en sa qualité de membr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lang w:val="fr-FR"/>
              </w:rPr>
              <w:t>Liaison avec Expor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/>
              </w:rPr>
              <w:t>Mme Olga Mikhaïlovna  DEMI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yonnement de la culture russe via des confér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Assistance  au secrétariat  et </w:t>
            </w:r>
            <w:r>
              <w:rPr>
                <w:rFonts w:cs="Bookman Old Style" w:ascii="Bookman Old Style" w:hAnsi="Bookman Old Style"/>
                <w:color w:val="92D050"/>
              </w:rPr>
              <w:t> </w:t>
            </w:r>
            <w:r>
              <w:rPr>
                <w:rFonts w:cs="Bookman Old Style" w:ascii="Bookman Old Style" w:hAnsi="Bookman Old Style"/>
              </w:rPr>
              <w:t>enregistrement des participants</w:t>
            </w:r>
            <w:r>
              <w:rPr>
                <w:rFonts w:cs="Bookman Old Style" w:ascii="Bookman Old Style" w:hAnsi="Bookman Old Style"/>
                <w:color w:val="92D050"/>
              </w:rPr>
              <w:t> </w:t>
            </w:r>
            <w:r>
              <w:rPr>
                <w:rFonts w:cs="Bookman Old Style" w:ascii="Bookman Old Style" w:hAnsi="Bookman Old Style"/>
              </w:rPr>
              <w:t xml:space="preserve"> lors des conférenc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Dr Serge Dimitrievitc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ORLOFF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Contacts avec la Fondation universitaire et l’ULB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Disponible pour toute activité   scientifique  à préciser ultérieuremen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M. Georges Andreevitch WORONOFF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Trésorie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spacing w:lineRule="auto" w:line="240" w:before="0" w:after="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spacing w:lineRule="auto" w:line="240" w:before="0" w:after="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26" w:leader="none"/>
              </w:tabs>
              <w:spacing w:lineRule="auto" w:line="240" w:before="0" w:after="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ésorerie et comptabilité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Publications légales Envoi des revues à la Bibliothèque nationale  et dans les universités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  <w:lang w:val="fr-FR"/>
              </w:rPr>
              <w:t>Doublure du Président pour les contacts avec les « institutions parisiennes » (FAR, UNR, Union de la Garde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iCs/>
                <w:lang w:val="fr-FR"/>
              </w:rPr>
              <w:t>Liaison  avec Expor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M. André Petrovitch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</w:t>
            </w:r>
            <w:r>
              <w:rPr>
                <w:rFonts w:cs="Bookman Old Style" w:ascii="Bookman Old Style" w:hAnsi="Bookman Old Style"/>
                <w:lang w:val="fr-FR"/>
              </w:rPr>
              <w:t>SCHOROCHOFF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Secrétaire du C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lang w:val="fr-FR"/>
              </w:rPr>
              <w:t xml:space="preserve">Support organisationnel   au Président   pour les AG, CA, les conférences et les  évènements divers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Contact avec le Club Prince Albert en sa qualité de membre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Organisation des déjeuners  et réceptions  diverses au CP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Organisation des concerts  et conférenc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Relations avec l’ULB et l’Ecole de commerce Solva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Secrétariat  du CA en collaboration avec  Marie Marcelle Galitzine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Publication de la Revue de la FPP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/>
              </w:rPr>
              <w:t>Comtesse  Marina Alexandrovna  TOLSTO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Assistance pour la publication de la Revu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Contacts avec l’UCL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lang w:val="fr-FR"/>
              </w:rPr>
              <w:t>Assistance pour l’archivag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Recherche de sponsors et mécène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/>
              </w:rPr>
              <w:t>Mme  Marina GEBRAK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nl-BE"/>
              </w:rPr>
            </w:pPr>
            <w:r>
              <w:rPr>
                <w:rFonts w:cs="Bookman Old Style" w:ascii="Bookman Old Style" w:hAnsi="Bookman Old Style"/>
                <w:lang w:val="nl-BE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Conférenc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imation de séminaires sur l’histoire de Russi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ct avec l’université d’Oxford et la Russ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Membre effectif invité   permanent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lang w:val="fr-FR"/>
              </w:rPr>
              <w:t>M. Sacha TROIEPOLSK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ichier  des membres  et des sympathisants   de la FPP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upport au Secrétaire </w:t>
            </w:r>
            <w:r>
              <w:rPr>
                <w:rFonts w:cs="Bookman Old Style" w:ascii="Bookman Old Style" w:hAnsi="Bookman Old Style"/>
                <w:iCs/>
                <w:lang w:val="fr-FR"/>
              </w:rPr>
              <w:t>et au trésorier (cotisations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ception, réalisation  et mise à jour du site web VAV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Mise sur le site des invitations  de la FPPR  à assister à ses activité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lang w:val="fr-FR"/>
              </w:rPr>
              <w:t xml:space="preserve">Membres effectifs invitées permanentes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Mme Marie Marcelle  Mateivn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GALITZIN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bCs/>
                <w:iCs/>
                <w:lang w:val="fr-FR"/>
              </w:rPr>
              <w:t>Melle Bronislava Serdyukov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ssistance au  secrétaire du CA   pour le secrétariat des  AG et C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Rédaction des PV  des délibérations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aison avec Exporg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Corps">
    <w:name w:val="Corps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4:00Z</dcterms:created>
  <dc:creator>Galitzine</dc:creator>
  <dc:description/>
  <dc:language>en-US</dc:language>
  <cp:lastModifiedBy>andre</cp:lastModifiedBy>
  <dcterms:modified xsi:type="dcterms:W3CDTF">2016-02-25T11:14:00Z</dcterms:modified>
  <cp:revision>2</cp:revision>
  <dc:subject/>
  <dc:title/>
</cp:coreProperties>
</file>